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2990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захаркинская средняя общеобразовательная шко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ректор____________/Н.В. Гущ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каз от «_______»___________2013г.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дагогическом совете Школы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ие положения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spacing w:lineRule="auto" w:line="360" w:before="0" w:after="100"/>
        <w:rPr/>
      </w:pPr>
      <w:r>
        <w:rPr>
          <w:rFonts w:cs="Times New Roman" w:ascii="Times New Roman" w:hAnsi="Times New Roman"/>
          <w:b w:val="false"/>
          <w:sz w:val="28"/>
        </w:rPr>
        <w:t>1.1. Педагогический совет является Коллегиальным органом самоуправления педагогических работников Школ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1.2. В его состав  входят все учителя, воспитатели, педагоги дополнительного образования, учитель-логопед, педагог-психолог, старший вожатый, преподаватель-организатор ОБЖ, социальный педагог, библиотекарь, руководитель и его заместители.</w:t>
      </w:r>
    </w:p>
    <w:p>
      <w:pPr>
        <w:pStyle w:val="Style16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3. Педагогический совет действует на основании Закона Российской Федерации "Об образовании", Типового положения об образовательном учреждении, других нормативных правовых актов об образовании, Устава образовательного учреждения, настоящего Положения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Задачи и содержание работы Педагогического совета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2.1. Главными задачами педагогического совета являютс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состояния образовательной системы в Школ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концепции и рассмотрение программы развития Школ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одержания образован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форм и методов образовательного процесса;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 Компетенция педагогического совета Школы :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ает и утверждает план работы Школ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ассматривает и утверждает по согласованию с Управлением образования администрации Богородского муниципального района годовой календарный график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и утверждает учебные планы на учебный год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вопросы, связанные с реализацией ФГОС НОО, ФГОС ООО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перспективные и текущие задачи методической работы, экспериментальной деятельности, оценивает их результат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ринимает решение о проведении итоговой аттестации по результатам учебного года, о допуске обучающихся к итоговой аттестации , о выдаче соответствующих документов государственного образца о соответствующем уровне образования, о награждении обучающихся за успехи в учен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ринимает решение о переводе обучающихся в следующий класс, на следующую ступень обуч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формы промежуточной аттестации обучающихс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т решение об исключении обучающихся из Школ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обсуждает вопросы содержания форм и методов образовательного процесса, планирования образовательной деятельност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ассматривает вопросы повышения квалификации и переподготовки кадров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ет направление хозяйственно-экономической деятельности Школ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ает и принимает программу развития Школ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образовательных учреждениях ,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рассматривает вопросы, связанные с нарушением обучающимися или работниками Школы Устава, а также представляет работников к награждению и присвоению почетных званий;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Права и ответственность Педагогического совета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едагогический совет имеет право: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окончательное решение по спорным вопросам, входящим в его компетенцию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едагогический совет ответственен з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утверждение образовательных программ, не имеющих экспертного заключе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Организация деятельности Педагогического совета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Заседания педагогического совета созываются, как правило, не реже одного раза в четверть в соответствии с планом работы Школы и являются правомочными, если на них присутствуют не менее 2/3 состава педагогических работников;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4.2. Председателем педагогического совета является руководитель образовательного учреждения. Педагогический совет избирает из своего состава секретаря. 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4.3. Решение педагогического совета считается принятым, если за него проголосовало более половины присутствующих путем открытого голосования, носит рекомендательный характер и реализуется на основании приказов директора Школы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4.4. Выполнения решений Педагогического совета осуществляет руководитель образовательного учреждения, его заместители,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Документация Педагогического совета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Заседания Педагогического совета оформляются протоколами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Нумерация протоколов ведется от начала учебного года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принято на общем собр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__________________</w:t>
      </w:r>
    </w:p>
    <w:p>
      <w:pPr>
        <w:pStyle w:val="HTML"/>
        <w:spacing w:lineRule="auto" w:line="36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eastAsia="Arial Unicode MS" w:cs="Arial"/>
      <w:i/>
      <w:color w:val="000000"/>
      <w:sz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1:54:00Z</dcterms:created>
  <dc:creator>Наш Компьютер</dc:creator>
  <dc:description/>
  <cp:keywords/>
  <dc:language>en-US</dc:language>
  <cp:lastModifiedBy>Семья</cp:lastModifiedBy>
  <cp:lastPrinted>2013-02-07T09:56:00Z</cp:lastPrinted>
  <dcterms:modified xsi:type="dcterms:W3CDTF">2016-02-11T13:34:00Z</dcterms:modified>
  <cp:revision>14</cp:revision>
  <dc:subject/>
  <dc:title>Положение о педагогическом совете образовательного учреждения</dc:title>
</cp:coreProperties>
</file>