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СОГЛАСОВАНО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правляющего Сов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ОШ с. Ново-Захаркин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20___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ОШ с. Ново - Захаркино Духовницкого район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 Гущина Н. В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 от 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 личных делах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У «СОШ с. Ново-Захаркино Духовниц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 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numPr>
          <w:ilvl w:val="0"/>
          <w:numId w:val="2"/>
        </w:numPr>
        <w:ind w:left="381" w:hanging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   ПОЛОЖЕНИЯ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е  дело  обучающегося – номенклатурный  документ  установленного  образца,  куда             наряду  с  анкетными  данными  вносятся  итоговые  оценки  успеваемости  ученика  по  годам  обучения.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является документом ученика, и ведение его обязательно для каждого учащегося школы. Личное  дело  сопровождает  обучающегося на  всем  его  учебном пути  с 1-ого по 11-ый класс.  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школы обучающимся личное дело хранится в архиве школы 3 года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  дело  имеет  номер,  соответствующий  номеру  в  алфавитной  книге  записи  обучающихся  (например,  № К/5  означает,  что  обучающийся  записан  в  алфавитной  книге  на  букву  «К»  под  № 5.).    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  отчислении  обучающегося  в  другую  школу  личное  дело  выдаётся  родителям  обучающегося,  или  лицам,  их  заменяющим,  на  основании  их  письменного  заявления   при наличии запроса о выдаче личного дела из учреждения, в которое переходит учащийся. Личное дело может быть отправлено по почте при наличии письменного запроса из образовательного учреждения, в которое выбыл учащийся.  В  алфавитной  книге делается отметка по факту выбытия обучающегося.   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</w:t>
      </w:r>
    </w:p>
    <w:p>
      <w:pPr>
        <w:pStyle w:val="Style16"/>
        <w:spacing w:before="0" w:after="0"/>
        <w:ind w:left="3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  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Ю ЛИЧНЫХ ДЕЛ</w:t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личном деле находятся документы о приеме ребенка в школ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7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ления от родителей (законных представителей) с просьбой принять в школ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7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паспорта учащегося (с 14 ле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7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для обучающихся 10 – 11 классов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ор между МОУ «СОШ с. Ново-Захарикно Духовницкого района Саратовской области» и родителями (законными представителями) на предоставление образовательных услу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7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7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есте регистрац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7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после 4, 7, 9 и 11 клас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7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циальном статусе учащегося (копия справки МСЭ об установлении инвалидности,   распоряжение о лишении родительских прав, медицинские справки о различных рекомендациях и т.д.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чном деле обучающего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гут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ind w:left="480" w:firstLine="2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привлечение ребёнка к общественно полезному тру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80" w:firstLine="2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медицинского полиса ребёнка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80" w:firstLine="22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трахового пенсионного свидетельства ребёнка</w:t>
      </w:r>
    </w:p>
    <w:p>
      <w:pPr>
        <w:pStyle w:val="Style18"/>
        <w:ind w:left="38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ТРЕБОВАНИЯ  К  ВЕДЕНИЮ  И  ХРАНЕНИЮ ЛИЧНЫХ  ДЕЛ  ОБУЧАЮЩИХСЯ В ШКОЛЕ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 Личное  дело  ведётся  на  каждого  ученика  школы    с  момента  поступления  его  в  школу  и 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  её   окончан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Личные  дела  обучающихся  в  1 – 11-х  классах  ведутся классными  руководителями. Записи  в   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  деле  необходимо  вести  чётко,  аккуратно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Личные  дела  обучающихся  хранятся  в  папке,  разложенные  в  алфавитном  порядке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Классный руководитель  на  папке  указывает  класс ежегодно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лассный  руководитель  заносит  номера  личных  дел  в  классный  журна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  Классным руководителем в личное дело каждого обучающегося заносятся все сведения в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со свидетельством о рождении, паспортом родителей (законных представителей) обучающегося. Фиксируется домашний адрес, делается пометка об изменении домашнего адреса. В конце учебного года выставляются годовые оценки, отметка о переводе или оставлении на второй год, отмечаются пропуски занятий. Общие сведения об учащихся корректируются классным руководителем по мере изменения данных.</w:t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Классный руководитель ежегодно заносит сведения о наградах, поощрениях обучающихся. </w:t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Классный руководитель по окончании обучающимся 4, 7, 9, 11 классов составляет характеристику   на него и хранит ее в личном деле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ПОРЯДОК ОФОРМЛЕНИЯ ЛИЧНЫХ ДЕЛ ПРИ ПОСТУПЛЕНИИ В ШКО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едение личных дел учащихся возложено на классных руководителей.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чные дела учащихся при поступлении в 1-ый класс формируются до 5 сентября из заявления родителей (законных представителей) ребенка о приеме, копии свидетельства о рождении, сведения  (справка) о месте проживания ребенка, согласия на обработку персональных данных, трехстороннего договора на обучение ребенка. Все данные о ребенке вносятся в алфавитную книгу до 5 сентябр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поступления в 10-й класс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ребенка или самого обучающегося о приеме в школ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,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НТРОЛЬ ЗА ВЕДЕНИЕМ ЛИЧНЫХ ДЕ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троль за ведением личных дел осуществляет заместитель директора по УВР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едение личных дел обучающихся проверяется 2 раза в год по окончанию учебного года и в начале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9:00Z</dcterms:created>
  <dc:creator>Марина</dc:creator>
  <dc:description/>
  <cp:keywords/>
  <dc:language>en-US</dc:language>
  <cp:lastModifiedBy>Марина</cp:lastModifiedBy>
  <cp:lastPrinted>2014-08-18T10:52:00Z</cp:lastPrinted>
  <dcterms:modified xsi:type="dcterms:W3CDTF">2014-08-18T06:52:00Z</dcterms:modified>
  <cp:revision>2</cp:revision>
  <dc:subject/>
  <dc:title/>
</cp:coreProperties>
</file>