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СОГЛАСОВАНО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правляющего Сов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СОШ с. Ново-Захаркин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20___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СОШ с. Ново - Захаркино Духовницкого райо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 Гущина Н. В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_ от ________________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получении общего образования в форме экстернат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ОУ «СОШ с. Ново-Захаркино Духовницкого района Саратовской области»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но на  засед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 __ г.</w:t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Общие положения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    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Федеральным 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РФ  от 17 апреля 2001 г.   N 1728 , Письмом Министерства образования РФ от 23 января 2002 г.  N 03-51-16ин/13-0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порядок получения общего образования в форме экстерната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учение общего образования в форме экстерната предполагает самостоятельное, в том числе ускоренное, освоение общеобразовательных программ по отдельным предметам, классам, курсам начального общего, основного общего и среднего  общего образования с последующей промежуточной и государственной (итоговой) аттестацией в общеобразовательном учреждени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 Для экстерната, как формы получения начального общего, основного общего, среднего  общего  образования в рамках конкретной образовательной программы действует единый государственный образовательный стандар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 Настоящее Положение определяет порядок организации получения общего образования в форме экстерната.</w:t>
      </w:r>
    </w:p>
    <w:p>
      <w:pPr>
        <w:pStyle w:val="Normal"/>
        <w:spacing w:lineRule="auto" w:line="240" w:before="0" w:after="0"/>
        <w:ind w:left="495" w:hanging="49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экстерната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 Экстерн – лицо, обучающееся в форме экстерната. Возможность получить общее образование в форме экстерната имеют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вынужденно не посещающие общеобразовательное учреждение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ющие получить общее образование в форме экстерната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 Ускоренное освоение общеобразовательных программ по отдельным предметам в порядке экстерната, обучение по индивидуальному учебному плану регламентируется Уставом общеобразовательного учреждени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 Лица, избравшие экстернат как форму получения образования, подают заявление руководителю общеобразовательного учреждения не позднее, чем за 3 месяца до аттестации, а также представляют имеющиеся справки о  промежуточной аттестации или документ об образовании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  Администрация ОУ, в котором организован экстернат, знакомит экстерна с настоящим Положением, порядком проведения аттестации, программами учебных курсов или учебных предметов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бразовательное учреждение не несет ответственности за обучение экстерна и не проводит с ним в инициативном порядке систематических занятий. Однако экстерну не может быть отказано в праве пользования библиотекой, посещения лабораторных и практических работ, консультаций перед экзаменом, участии в олимпиадах, конкурсах и других мероприятиях, проводимых в общеобразовательном учреждении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  Экстерн имеет право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необходимые консультации по учебным предметам, литературу из библиотечного фонда ОУ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едметными кабинетами для проведения лабораторных и практических работ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обучение в общеобразовательном учреждении в порядке, определяемом ОУ и закреплённом в его Уставе.</w:t>
      </w:r>
    </w:p>
    <w:p>
      <w:pPr>
        <w:pStyle w:val="Normal"/>
        <w:spacing w:lineRule="auto" w:line="240" w:before="0" w:after="0"/>
        <w:ind w:left="495" w:hanging="49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 Аттестация экстернов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  Экстерны, прошедшие промежуточную аттестацию за полный курс переводного класса, переводятся в следующий класс. Порядок проведения промежуточной аттестации устанавливается ОУ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 Общеобразовательное учреждение, организующее экстернат, по результатам промежуточной аттестации за курс переводного класса  выдаёт справку с оценками за полный курс по всем дисциплинам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  Для получения документа об основном общем и среднем  общем образовании экстерн проходит государственную итоговую аттестацию по общеобразовательным программам, разрабатываемым на основе государственных образовательных стандартов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  К государственной итоговой аттестации допускаются экстерны, прошедшие промежуточную аттестацию по всем или отдельным предметам, за курсы одного или нескольких классов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  К государственной итоговой аттестации по общеобразовательным программам среднего общего образования допускаются экстерны, имеющие аттестат об основном общем образовании.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(итоговая) аттестация, дающая право на получение документа государственного образца, проводится на основании Положения о государственной (итоговой) аттестации выпускников IX и XI (XII) классов общеобразовательных учреждений Российской Федерации независимо от форм получения образовани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дополнительные сро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" w:hanging="49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 Финансовое обеспечение экстерната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  Экстернат является бесплатной формой освоения общеобразовательных программ в рамках государственного общеобразовательного стандарта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  Общеобразовательное учреждение, организующее экстернат, по желанию экстерна может оказывать дополнительные платные образовательные услуги (дополнительные консультации, семинарские и лекционные занятия и другие виды услу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color w:val="498ABC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5:00Z</dcterms:created>
  <dc:creator>Иван</dc:creator>
  <dc:description/>
  <cp:keywords/>
  <dc:language>en-US</dc:language>
  <cp:lastModifiedBy>Иван</cp:lastModifiedBy>
  <cp:lastPrinted>2014-08-26T19:22:00Z</cp:lastPrinted>
  <dcterms:modified xsi:type="dcterms:W3CDTF">2014-08-26T16:22:00Z</dcterms:modified>
  <cp:revision>2</cp:revision>
  <dc:subject/>
  <dc:title/>
</cp:coreProperties>
</file>