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по итогам государственной (итоговой) аттестации выпускников 9 класс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У «СОШ с. Ново-Захаркино Духовниц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 независимой форм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от        </w:t>
      </w:r>
      <w:r>
        <w:rPr>
          <w:rFonts w:cs="Arial Narrow" w:ascii="Arial Narrow" w:hAnsi="Arial Narrow"/>
          <w:b/>
          <w:u w:val="single"/>
        </w:rPr>
        <w:t>«__24___»</w:t>
      </w:r>
      <w:r>
        <w:rPr>
          <w:rFonts w:cs="Arial Narrow" w:ascii="Arial Narrow" w:hAnsi="Arial Narrow"/>
          <w:b/>
        </w:rPr>
        <w:t xml:space="preserve"> ____</w:t>
      </w:r>
      <w:r>
        <w:rPr>
          <w:rFonts w:cs="Arial Narrow" w:ascii="Arial Narrow" w:hAnsi="Arial Narrow"/>
          <w:b/>
          <w:u w:val="single"/>
        </w:rPr>
        <w:t>июня___</w:t>
      </w:r>
      <w:r>
        <w:rPr>
          <w:rFonts w:cs="Arial Narrow" w:ascii="Arial Narrow" w:hAnsi="Arial Narrow"/>
          <w:b/>
        </w:rPr>
        <w:t xml:space="preserve"> 2015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В 2015  году 9 классы сдавали экзамены в независимой форме. Со стороны учителей была проведена огромная работа: изучение нормативно-правовой базы, разъяснительные работы среди учащихся 9 классов и их родителей, изучение и отработка проведения  экзаменов по КИМам. Обязательным являлось психолого-педагогическое сопровождение эксперимента. В итоге на педагогическом совете школы № _</w:t>
      </w:r>
      <w:r>
        <w:rPr>
          <w:rFonts w:cs="Arial Narrow" w:ascii="Arial Narrow" w:hAnsi="Arial Narrow"/>
          <w:sz w:val="20"/>
          <w:szCs w:val="20"/>
          <w:u w:val="single"/>
        </w:rPr>
        <w:t>13</w:t>
      </w:r>
      <w:r>
        <w:rPr>
          <w:rFonts w:cs="Arial Narrow" w:ascii="Arial Narrow" w:hAnsi="Arial Narrow"/>
          <w:sz w:val="20"/>
          <w:szCs w:val="20"/>
        </w:rPr>
        <w:t>___от __</w:t>
      </w:r>
      <w:r>
        <w:rPr>
          <w:rFonts w:cs="Arial Narrow" w:ascii="Arial Narrow" w:hAnsi="Arial Narrow"/>
          <w:sz w:val="20"/>
          <w:szCs w:val="20"/>
          <w:u w:val="single"/>
        </w:rPr>
        <w:t>22.05.2015</w:t>
      </w:r>
      <w:r>
        <w:rPr>
          <w:rFonts w:cs="Arial Narrow" w:ascii="Arial Narrow" w:hAnsi="Arial Narrow"/>
          <w:sz w:val="20"/>
          <w:szCs w:val="20"/>
        </w:rPr>
        <w:t>___ все дети были допущены до экзаменов , как освоившие программный материал основного общего образования. Дети сдавали  два обязательных экзамена и некоторые</w:t>
      </w:r>
      <w:r>
        <w:rPr/>
        <w:t xml:space="preserve"> по выбору. Ниже приведены таблицы по итогам сдачи экзаменов.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56"/>
        <w:gridCol w:w="407"/>
        <w:gridCol w:w="436"/>
        <w:gridCol w:w="764"/>
        <w:gridCol w:w="415"/>
        <w:gridCol w:w="416"/>
        <w:gridCol w:w="377"/>
        <w:gridCol w:w="331"/>
        <w:gridCol w:w="400"/>
        <w:gridCol w:w="385"/>
        <w:gridCol w:w="340"/>
        <w:gridCol w:w="416"/>
        <w:gridCol w:w="738"/>
        <w:gridCol w:w="982"/>
        <w:gridCol w:w="763"/>
        <w:gridCol w:w="772"/>
        <w:gridCol w:w="873"/>
      </w:tblGrid>
      <w:tr>
        <w:trPr>
          <w:trHeight w:val="155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сдавал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досрочн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в щадящем режим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о, получивших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 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соотв. (кол-во учеников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укажите кол-во учащихся, повысив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укажите кол-во учащихся, понизивщих</w:t>
            </w:r>
          </w:p>
        </w:tc>
      </w:tr>
      <w:tr>
        <w:trPr>
          <w:trHeight w:val="12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х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 1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чителя  Ермакова М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унова С. А,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у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%</w:t>
            </w:r>
          </w:p>
        </w:tc>
      </w:tr>
      <w:tr>
        <w:trPr>
          <w:trHeight w:val="7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у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у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у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%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х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 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чителя Давыдова Т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мякина Н. В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у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%</w:t>
            </w:r>
          </w:p>
        </w:tc>
      </w:tr>
      <w:tr>
        <w:trPr>
          <w:trHeight w:val="7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 у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уч</w:t>
            </w:r>
          </w:p>
        </w:tc>
      </w:tr>
      <w:tr>
        <w:trPr>
          <w:trHeight w:val="7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ах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 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читель Ермошина Н. А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 уч</w:t>
            </w:r>
          </w:p>
        </w:tc>
      </w:tr>
      <w:tr>
        <w:trPr>
          <w:trHeight w:val="7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ах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читель Бычкова Н. В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уч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Выв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веденные выше таблицы показали, что экзамены сдали  все обучающиеся, кроме Казакова Д. (русский язык и математика), Чеботарь С. (математ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больше всего подтвердили годовые отметки  по математике (учитель Кулемякина Н. В., учитель Давыдова Т. Н.), по русскому языку (учитель Ермакова М. 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по некоторым предметам наблюдается несоответствие итогов экзаменов к обучению детей в течение учебного год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    данной справкой ознакомить педагогов на совещании при директор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6"/>
          <w:szCs w:val="16"/>
        </w:rPr>
        <w:t>Учителям – предметникам обратить особое внимание на подготовку к итоговой аттестации в 9 классах в новом учебном год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6"/>
          <w:szCs w:val="16"/>
        </w:rPr>
        <w:t>Всем  учителям-предметникам на своих уроках, начиная с 5 класса вести отработку тестового экзаменационного материала,  используя дополнительную литературу, сеть Интернет, компакт-диски и т.д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6"/>
          <w:szCs w:val="16"/>
        </w:rPr>
        <w:t xml:space="preserve">Руководителям ШМО включать в заседания вопросы, связанные с подготовкой к итоговой аттестации в 9 классах;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вуч школы ____________/Кулемякина Н. В./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17:00Z</dcterms:created>
  <dc:creator>FoM</dc:creator>
  <dc:description/>
  <cp:keywords/>
  <dc:language>en-US</dc:language>
  <cp:lastModifiedBy>user</cp:lastModifiedBy>
  <cp:lastPrinted>2015-07-01T10:46:00Z</cp:lastPrinted>
  <dcterms:modified xsi:type="dcterms:W3CDTF">2015-12-09T07:31:00Z</dcterms:modified>
  <cp:revision>21</cp:revision>
  <dc:subject/>
  <dc:title/>
</cp:coreProperties>
</file>